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sz w:val="44"/>
          <w:szCs w:val="44"/>
        </w:rPr>
      </w:pPr>
      <w:r>
        <w:rPr>
          <w:sz w:val="44"/>
          <w:szCs w:val="44"/>
        </w:rPr>
        <w:t>BTW-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</w:rPr>
        <w:t>A</w:t>
      </w:r>
      <w:r>
        <w:rPr>
          <w:sz w:val="44"/>
          <w:szCs w:val="44"/>
        </w:rPr>
        <w:t>防爆一体化摄像仪</w:t>
      </w:r>
    </w:p>
    <w:p>
      <w:pPr>
        <w:pStyle w:val="Normal"/>
        <w:ind w:firstLine="220"/>
        <w:jc w:val="center"/>
        <w:rPr>
          <w:sz w:val="44"/>
          <w:szCs w:val="44"/>
        </w:rPr>
      </w:pPr>
      <w:r>
        <w:rPr>
          <w:sz w:val="44"/>
          <w:szCs w:val="44"/>
        </w:rPr>
        <w:t>（单筒</w:t>
      </w:r>
      <w:r>
        <w:rPr>
          <w:sz w:val="44"/>
          <w:szCs w:val="44"/>
          <w:lang w:val="en-US" w:eastAsia="zh-CN"/>
        </w:rPr>
        <w:t>雨刷不含红外</w:t>
      </w:r>
      <w:r>
        <w:rPr>
          <w:sz w:val="44"/>
          <w:szCs w:val="44"/>
        </w:rPr>
        <w:t>）</w:t>
      </w:r>
    </w:p>
    <w:p>
      <w:pPr>
        <w:pStyle w:val="Normal"/>
        <w:ind w:firstLine="105"/>
        <w:rPr>
          <w:rFonts w:eastAsia="宋体"/>
          <w:lang w:eastAsia="zh-CN"/>
        </w:rPr>
      </w:pPr>
      <w:r>
        <w:rPr>
          <w:rFonts w:eastAsia="Calibri" w:cs="Calibri"/>
          <w:lang w:val="en-US"/>
        </w:rPr>
        <w:t xml:space="preserve">            </w:t>
      </w:r>
      <w:r>
        <w:rPr>
          <w:rFonts w:eastAsia="Calibri" w:cs="Calibri"/>
          <w:lang w:val="en-US" w:eastAsia="zh-CN"/>
        </w:rPr>
        <w:t xml:space="preserve">        </w:t>
      </w:r>
      <w:r>
        <w:rPr>
          <w:rFonts w:eastAsia="Calibri" w:cs="Calibri"/>
          <w:lang w:val="en-US"/>
        </w:rPr>
        <w:t xml:space="preserve">  </w:t>
      </w:r>
      <w:r>
        <w:rPr>
          <w:rFonts w:eastAsia="宋体"/>
          <w:lang w:eastAsia="zh-CN"/>
        </w:rPr>
        <w:drawing>
          <wp:inline distT="0" distB="0" distL="0" distR="0">
            <wp:extent cx="1971675" cy="261937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b/>
          <w:b/>
          <w:bCs/>
          <w:lang w:eastAsia="zh-CN"/>
        </w:rPr>
      </w:pPr>
      <w:r>
        <w:rPr>
          <w:b/>
          <w:bCs/>
          <w:lang w:eastAsia="zh-CN"/>
        </w:rPr>
        <w:t>产品描述</w:t>
      </w:r>
    </w:p>
    <w:p>
      <w:pPr>
        <w:pStyle w:val="Style15"/>
        <w:keepNext w:val="false"/>
        <w:keepLines w:val="false"/>
        <w:pageBreakBefore w:val="false"/>
        <w:widowControl/>
        <w:pBdr/>
        <w:shd w:fill="FAFAFE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防爆性能符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GB3836.1-20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《爆炸性气体环境用电气设备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部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通用要求》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GB3836.2-20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《爆炸性气体环境用防爆电气设备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部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隔爆型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d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》的规定制成隔爆型结构。</w:t>
      </w:r>
    </w:p>
    <w:p>
      <w:pPr>
        <w:pStyle w:val="Style15"/>
        <w:keepNext w:val="false"/>
        <w:keepLines w:val="false"/>
        <w:pageBreakBefore w:val="false"/>
        <w:widowControl/>
        <w:pBdr/>
        <w:shd w:fill="FAFAFE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适用于具有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、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、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类可燃性气体，引燃温度组别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T1-T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组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区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区，可燃性气体或蒸气与空气形成的爆炸性混合物的场所，也适用于引燃温度组别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T1-T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组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区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区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区，含有可燃性粉尘混合物的场所。如：石油、化工、矿井、军工、医药、油库、轮船、钻井平台、加油站、花炮生产、粮食加工储存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AFAFE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防护罩、云台、解码器、高度集成，云台与摄像仪之间无外连接线缆，能作水平、垂直、全方位旋转，安装方便。可选择安装业内常见的所有模拟一体机、网络高清一体机，集红外灯、全方位云台和多功能解码控制器于一体，集成多种通讯协议和通讯速率，能响应各种主机的指令。纳米隐形雨刷，不粘水，不粘油，排斥灰尘。不锈钢材质，防爆，防尘，防水。</w:t>
      </w:r>
    </w:p>
    <w:p>
      <w:pPr>
        <w:pStyle w:val="Normal"/>
        <w:ind w:firstLine="105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产品特点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最高等级防爆认证，适用多种恶劣高危场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● 200W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（标配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300w/400w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像素逐行扫描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/3" CMO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最大分辨率可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80×960-1920-25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图像清晰、细腻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● 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倍光学变倍，焦距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8-120m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聚焦快速、准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超低照度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05Lux/F1.6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彩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,0.01Lux/F1.6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黑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  <w:br/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数字宽动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D-DN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低码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功能齐全：心跳，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TZ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控制，报警，用户管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模块化电路设计，支持波特率和控制协议自动识别，支持软地址设置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精密电机驱动，反应灵敏，运转平稳，精度偏差小，在任何速度下图像无抖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旋转角度  水平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55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垂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180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支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预置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自动巡航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条，每条可设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预置位，时间间隔可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最新的设计理念，集云台、解码器、高清网络摄像机一体化结构设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视窗采用特种钢化玻璃光通率高，完全消除红外灯光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视窗玻璃表面经纳米技术处理，不粘水、不粘油、排斥灰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耗电低，功耗小，机身内部对流型散热设计，可长时间不间断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● 3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6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不锈钢材料制造，适合强腐蚀性环境使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防爆、防水、防尘设计，适合室内室外安装，全天候使用</w:t>
      </w:r>
    </w:p>
    <w:p>
      <w:pPr>
        <w:pStyle w:val="Normal"/>
        <w:ind w:firstLine="105"/>
        <w:rPr/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技术参数</w:t>
      </w:r>
    </w:p>
    <w:tbl>
      <w:tblPr>
        <w:tblW w:w="79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46"/>
        <w:gridCol w:w="5085"/>
      </w:tblGrid>
      <w:tr>
        <w:trPr>
          <w:trHeight w:val="6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  <w:lang w:eastAsia="zh-CN"/>
              </w:rPr>
              <w:t>防爆标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防爆等级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EXdⅡCT6/ExtDA21IP68T80℃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防护等级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IP68</w:t>
            </w:r>
          </w:p>
        </w:tc>
      </w:tr>
      <w:tr>
        <w:trPr>
          <w:trHeight w:val="6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图像传感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/3"  Progressive Scan CMOS</w:t>
            </w:r>
          </w:p>
        </w:tc>
      </w:tr>
      <w:tr>
        <w:trPr>
          <w:trHeight w:val="4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信号系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PAL/NTSC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最低照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彩色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.05Lux @ (F1.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AGC ON)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黑白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.01Lux  @(F1.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AGC ON)</w:t>
            </w:r>
          </w:p>
        </w:tc>
      </w:tr>
      <w:tr>
        <w:trPr>
          <w:trHeight w:val="5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电子快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/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秒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~ 1/30,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分辨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0HZ:25fps(1280x960)  60HZ:30fps(1280x960)</w:t>
            </w:r>
          </w:p>
        </w:tc>
      </w:tr>
      <w:tr>
        <w:trPr>
          <w:trHeight w:val="3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0HZ:25fps(1280x720)  60HZ:30fps(1280x720)</w:t>
            </w:r>
          </w:p>
        </w:tc>
      </w:tr>
      <w:tr>
        <w:trPr>
          <w:trHeight w:val="5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白平衡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自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自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室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室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手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钠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日光灯</w:t>
            </w:r>
          </w:p>
        </w:tc>
      </w:tr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镜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焦距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4.8-12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倍光学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光圈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F1.6-F3.5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水平视角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3-3.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广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望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近摄距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0-1500mm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广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望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菜单控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曝光模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自动曝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光圈优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快门优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手动曝光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背光补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宽动态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开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级可调</w:t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曝光模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曝光模式</w:t>
            </w:r>
          </w:p>
        </w:tc>
      </w:tr>
      <w:tr>
        <w:trPr>
          <w:trHeight w:val="3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压缩标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视频压缩标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.265  </w:t>
            </w:r>
          </w:p>
        </w:tc>
      </w:tr>
      <w:tr>
        <w:trPr>
          <w:trHeight w:val="5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压缩输出码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2  Kbps~16Mbps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音频压缩标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G.711-a  la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G.711-u la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G.726</w:t>
            </w:r>
          </w:p>
        </w:tc>
      </w:tr>
      <w:tr>
        <w:trPr>
          <w:trHeight w:val="18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支持协议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TCP/I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HTT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DHC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DN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DDN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RT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RTS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PPPo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MT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NT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UPn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NM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FT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02.1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Qo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HTT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IPv6 (SI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RT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可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通用功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双码流，心跳，密码保护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破点补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</w:p>
        </w:tc>
      </w:tr>
      <w:tr>
        <w:trPr>
          <w:trHeight w:val="1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云台功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旋转范围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水平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0°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仰俯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±90°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旋转速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水平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°/S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仰俯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0°/S</w:t>
            </w:r>
          </w:p>
        </w:tc>
      </w:tr>
      <w:tr>
        <w:trPr>
          <w:trHeight w:val="5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预置点个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通讯方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RS485</w:t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波特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400 / 4800 / 9600 bps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通信协议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PELC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PELC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等多种常见协议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预置位精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±0.1°</w:t>
            </w:r>
          </w:p>
        </w:tc>
      </w:tr>
      <w:tr>
        <w:trPr>
          <w:trHeight w:val="5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一般规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温度范围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-40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60℃</w:t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相对湿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不大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+25°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大气气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0kp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06 kpa</w:t>
            </w:r>
          </w:p>
        </w:tc>
      </w:tr>
      <w:tr>
        <w:trPr>
          <w:trHeight w:val="3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结构形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一体化结构外部无连接 进线口不转动</w:t>
            </w:r>
          </w:p>
        </w:tc>
      </w:tr>
      <w:tr>
        <w:trPr>
          <w:trHeight w:val="8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产品材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16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不锈钢材质（化工、酸碱等强腐蚀性环境使用）</w:t>
            </w:r>
          </w:p>
        </w:tc>
      </w:tr>
      <w:tr>
        <w:trPr>
          <w:trHeight w:val="4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供电电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AC220V</w:t>
            </w:r>
          </w:p>
        </w:tc>
      </w:tr>
      <w:tr>
        <w:trPr>
          <w:trHeight w:val="3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进线孔规格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个进线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G-3/4″</w:t>
            </w:r>
          </w:p>
        </w:tc>
      </w:tr>
      <w:tr>
        <w:trPr>
          <w:trHeight w:val="3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电气连接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芯复合电缆</w:t>
            </w:r>
          </w:p>
        </w:tc>
      </w:tr>
      <w:tr>
        <w:trPr>
          <w:trHeight w:val="4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外形尺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20mm*420mm*285mm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壁装或立柱平台安装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重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5Kg</w:t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外形及安装尺寸图</w:t>
      </w:r>
    </w:p>
    <w:p>
      <w:pPr>
        <w:pStyle w:val="Normal"/>
        <w:ind w:firstLine="105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ind w:firstLine="105"/>
        <w:rPr/>
      </w:pPr>
      <w:r>
        <w:rPr>
          <w:rFonts w:cs="宋体" w:ascii="宋体" w:hAnsi="宋体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drawing>
          <wp:inline distT="0" distB="0" distL="0" distR="0">
            <wp:extent cx="4000500" cy="360045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333333"/>
      <w:sz w:val="21"/>
      <w:szCs w:val="21"/>
      <w:u w:val="non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01T07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C035CF73E47FDA536458E92CA8ED4</vt:lpwstr>
  </property>
  <property fmtid="{D5CDD505-2E9C-101B-9397-08002B2CF9AE}" pid="3" name="KSOProductBuildVer">
    <vt:lpwstr>2052-11.1.0.11365</vt:lpwstr>
  </property>
</Properties>
</file>