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BTW-</w:t>
      </w:r>
      <w:r>
        <w:rPr>
          <w:sz w:val="44"/>
          <w:szCs w:val="44"/>
          <w:lang w:val="en-US" w:eastAsia="zh-CN"/>
        </w:rPr>
        <w:t>3C</w:t>
      </w:r>
      <w:r>
        <w:rPr>
          <w:sz w:val="44"/>
          <w:szCs w:val="44"/>
        </w:rPr>
        <w:t>防爆一体化摄像仪（双筒红外）</w:t>
      </w:r>
    </w:p>
    <w:p>
      <w:pPr>
        <w:pStyle w:val="Normal"/>
        <w:ind w:firstLine="21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</w:t>
      </w:r>
    </w:p>
    <w:p>
      <w:pPr>
        <w:pStyle w:val="Normal"/>
        <w:ind w:firstLine="21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2676525" cy="28289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于有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类可燃性气体，引燃温度组别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1-T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，可燃性气体或蒸气与空气形成的爆炸性混合物的场所，也适用于引燃温度组别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1-T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，含有可燃性粉尘混合物的场所。如：石油、化工、矿井、军工、医药、油库、轮船、钻井平台、加油站、花炮生产、粮食加工储存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度旋转合金传动齿轮转动平稳、噪声小、耐磨损；优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不锈钢制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也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定制，抗腐蚀性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防爆、防水、防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特点</w:t>
      </w:r>
    </w:p>
    <w:p>
      <w:pPr>
        <w:pStyle w:val="Normal"/>
        <w:ind w:firstLine="21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●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像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300w/400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逐行扫描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/3" CMO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分辨率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80×960-1920-25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图像清晰、细腻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 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光学变倍，焦距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8-12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聚焦快速、准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超低照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05Lux/F1.6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彩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,0.01Lux/F1.6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黑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数字宽动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D-DN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低码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功能齐全：心跳，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T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制，报警，用户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高效低热能红外灯，低功耗，照射距离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夜两用，照度过低自动开启红外照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模块化电路设计，支持波特率和控制协议自动识别，支持软地址设置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精密电机驱动，反应灵敏，运转平稳，精度偏差小，在任何速度下图像无抖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旋转角度  水平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垂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180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预置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动巡航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条，每条可设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预置位，时间间隔可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最新的设计理念，集云台、解码器、高清网络摄像机一体化结构设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视窗采用特种钢化玻璃光通率高，完全消除红外灯光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视窗玻璃表面经纳米技术处理，不粘水、不粘油、排斥灰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耗电低，功耗小，机身内部对流型散热设计，可长时间不间断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 3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6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锈钢材料制造，适合强腐蚀性环境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爆、防水、防尘设计，适合室内室外安装，全天候使用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技术参数</w:t>
      </w:r>
    </w:p>
    <w:tbl>
      <w:tblPr>
        <w:tblW w:w="7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6"/>
        <w:gridCol w:w="5085"/>
      </w:tblGrid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  <w:lang w:eastAsia="zh-CN"/>
              </w:rPr>
              <w:t>防爆标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爆等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EXdⅡCT6/ExtDA21IP68T80℃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P68</w:t>
            </w:r>
          </w:p>
        </w:tc>
      </w:tr>
      <w:tr>
        <w:trPr>
          <w:trHeight w:val="6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传感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3"  Progressive Scan CMOS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信号系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AL/NTSC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最低照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彩色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05Lux @ (F1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AGC ON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黑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01Lux  @(F1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AGC ON)</w:t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夜转换模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C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红外滤片式</w:t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子快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秒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~ 1/30,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分辨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HZ:25fps(1280x960)  60HZ:30fps(1280x960)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HZ:25fps(1280x720)  60HZ:30fps(1280x720)</w:t>
            </w:r>
          </w:p>
        </w:tc>
      </w:tr>
      <w:tr>
        <w:trPr>
          <w:trHeight w:val="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白平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室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室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手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钠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光灯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镜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焦距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.8-12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倍光学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光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F1.6-F3.5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水平视角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3-3.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望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近摄距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-1500mm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望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变倍速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大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光学，广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望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菜单控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曝光模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曝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光圈优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快门优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手动曝光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背光补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宽动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开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级可调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曝光模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曝光模式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压缩标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视频压缩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.265  </w:t>
            </w:r>
          </w:p>
        </w:tc>
      </w:tr>
      <w:tr>
        <w:trPr>
          <w:trHeight w:val="5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压缩输出码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2  Kbps~16Mbps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音频压缩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.711-a  la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.711-u la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.726</w:t>
            </w:r>
          </w:p>
        </w:tc>
      </w:tr>
      <w:tr>
        <w:trPr>
          <w:trHeight w:val="18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协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TCP/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T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HC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N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DN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T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P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M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N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UPn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NM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F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2.1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Qo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TT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Pv6 (S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R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可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通用功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双码流，心跳，密码保护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破点补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1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云台功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旋转范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水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仰俯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±90°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旋转速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水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°~ 20°/s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仰俯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°~ 20°/s </w:t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预置点个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2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通讯方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S485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波特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400 / 4800 / 9600 bps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通信协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ELC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ELC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等多种常见协议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预置位精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±0.1°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补光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红外中心波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8nm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出光角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不小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5°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红外距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-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音频输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路（可选配）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音频输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路（可选配）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报警输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路（可选配）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报警输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路（可选配）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接口协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ONVI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SI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CGI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一般规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温度范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4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相对湿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不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+2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大气气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kp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6 kpa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结构形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一体化结构外部无连接 进线口不转动</w:t>
            </w:r>
          </w:p>
        </w:tc>
      </w:tr>
      <w:tr>
        <w:trPr>
          <w:trHeight w:val="8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产品材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16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不锈钢材质（化工、酸碱等强腐蚀性环境使用）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供电电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AC220V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进线孔规格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进线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-3/4″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气连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芯复合电缆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恒温系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可选配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外形尺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70mm*330mm*420mm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壁装或立柱平台安装，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Kg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外形及安装尺寸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b/>
          <w:b/>
          <w:bCs/>
          <w:lang w:eastAsia="zh-CN"/>
        </w:rPr>
      </w:pPr>
      <w:r>
        <w:rPr/>
        <w:drawing>
          <wp:inline distT="0" distB="0" distL="0" distR="0">
            <wp:extent cx="5273675" cy="23996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21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bCs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1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B605CC1B44A9B94EF535A20C253F</vt:lpwstr>
  </property>
  <property fmtid="{D5CDD505-2E9C-101B-9397-08002B2CF9AE}" pid="3" name="KSOProductBuildVer">
    <vt:lpwstr>2052-11.1.0.11365</vt:lpwstr>
  </property>
</Properties>
</file>