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BTS-5A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耐高温风冷摄像仪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838450" cy="198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产品特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深度学习算法，以海量图片及视频资源为路基，通过机器自身提取目标特征，形成深层可供学习的人脸图像。极大的提升了目标人脸的检出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三种智能资源切换：人脸抓拍（默认）、道路监控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脸抓拍：支持对运动人脸进行检测、跟踪、抓拍、评分、筛选，输出最优的人脸抓图，最多同时检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人脸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道路监控：支持车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车身颜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车牌颜色识别，检测正向行驶的车辆以及行人和非机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对车辆牌照进行识别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件：越界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域入侵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离开区域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徘徊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员聚集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快速运动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停车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物品遗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拿取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内置高效白光阵列灯，低功耗，夜间能正常进行人脸抓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内置高效红外阵列灯，低功耗，夜间能正常进行人脸抓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内置电动变焦镜头，操作便易，变焦过程平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录像：支持断网续传功能保证录像不丢失，配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 NVR/S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实现事件录像的智能后检索、分析和浓缩播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码：支持低码率、低延时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感兴趣区域增强编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V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适应编码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2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高分辨率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像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20*1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像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0*1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像素 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96 x 2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并在此分辨率下可输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fp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时图像，图像更流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透雾、电子防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宽动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dB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VIF(profile S/profile G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S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/T281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-HOM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五码流技术，双路高清，支持同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取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标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G Micro SD/Micro SDHC/Micro SDX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存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M/100M/100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适应网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音频输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报警输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三级用户权限管理，支持授权的用户和密码，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过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IP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护等级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参数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40"/>
      </w:tblGrid>
      <w:tr>
        <w:trPr>
          <w:trHeight w:val="359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自配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大图像尺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20*1080/2560*1440/4096 x 216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传感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.8" Progressive Scan CMOS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低照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0.0002 Lux @(F1.2,AGC O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0.0001Lux @(F1.2,AGC O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 Lux with I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0.0005 Lux @(F1.2,AGC O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0.0001Lux @(F1.2,AGC O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 Lux with I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0.002 Lux @ (F1.2, AGC ON)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0.0002 Lux @ (F1.2, AGC ON), 0 Lux with I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.8-12mm/8-3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宽动态范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超宽动态范围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室内逆光环境下监控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滤片式</w:t>
            </w:r>
          </w:p>
        </w:tc>
      </w:tr>
      <w:tr>
        <w:trPr>
          <w:trHeight w:val="7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设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饱和度、亮度、对比度、锐度通过客户端或者浏览器可调</w:t>
            </w:r>
          </w:p>
        </w:tc>
      </w:tr>
      <w:tr>
        <w:trPr>
          <w:trHeight w:val="3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增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光补偿，强光抑制，透雾，电子防抖，畸变校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降噪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域裁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感兴趣区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O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三码流分别设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固定区域、全画面动态人脸跟踪</w:t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片叠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BMP 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位图像叠加，可选择区域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标准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编码类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Main Profile</w:t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编码类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BaseLine Profile / Main Profile / High Profile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压缩标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.265 / H.264 / MJPEG 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输出码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 Kbps~16Mbps</w:t>
            </w:r>
          </w:p>
        </w:tc>
      </w:tr>
      <w:tr>
        <w:trPr>
          <w:trHeight w:val="4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压缩标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u/G.711a/G.722.1/G.726/MP2L2/PCM</w:t>
            </w:r>
          </w:p>
        </w:tc>
      </w:tr>
      <w:tr>
        <w:trPr>
          <w:trHeight w:val="314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专业智能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脸抓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对运动人脸进行检测、跟踪、抓拍、评分、筛选，输出最优的人脸抓图。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mar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事件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越界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域入侵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进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离开区域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徘徊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员聚集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速运动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停车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物品遗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拿取侦测</w:t>
            </w:r>
          </w:p>
        </w:tc>
      </w:tr>
      <w:tr>
        <w:trPr>
          <w:trHeight w:val="4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景大图图片字符叠加功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设备编号、抓拍时间、监测点信息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抓拍次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抓拍次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次）可设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脸曝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补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设备内置高效白光阵列灯，可定时开启</w:t>
            </w:r>
          </w:p>
        </w:tc>
      </w:tr>
      <w:tr>
        <w:trPr>
          <w:trHeight w:val="345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功能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协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ONVIF(PROFILE S,PROFILE G),CGI,ISAPI,GB28181,Ehome</w:t>
            </w:r>
          </w:p>
        </w:tc>
      </w:tr>
      <w:tr>
        <w:trPr>
          <w:trHeight w:val="1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报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移动侦测、遮挡报警、网线断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地址冲突、存储器满、存储器错、非法访问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用功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一键恢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闪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五码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心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密码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遮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印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地址过滤</w:t>
            </w:r>
          </w:p>
        </w:tc>
      </w:tr>
      <w:tr>
        <w:trPr>
          <w:trHeight w:val="17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及功能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接口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对音频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Line in )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输出接口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讯接口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J45 10M / 100M / 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S-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接口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对报警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输出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输出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24V 1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C110V 500mA)</w:t>
            </w:r>
          </w:p>
        </w:tc>
      </w:tr>
      <w:tr>
        <w:trPr>
          <w:trHeight w:val="3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输入接口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Vp-p Composite Output(75Ω/CVBS)</w:t>
            </w:r>
          </w:p>
        </w:tc>
      </w:tr>
      <w:tr>
        <w:trPr>
          <w:trHeight w:val="66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供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12V/AC220V/POE</w:t>
            </w:r>
          </w:p>
        </w:tc>
      </w:tr>
      <w:tr>
        <w:trPr>
          <w:trHeight w:val="1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10℃~+90℃/15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加制冷管）</w:t>
            </w:r>
          </w:p>
        </w:tc>
      </w:tr>
      <w:tr>
        <w:trPr>
          <w:trHeight w:val="2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环境粉尘浓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mg /m3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以水泥粉尘为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空气压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2~0.4Mpa</w:t>
            </w:r>
          </w:p>
        </w:tc>
      </w:tr>
      <w:tr>
        <w:trPr>
          <w:trHeight w:val="3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空气流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3~0.7m3 /min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空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4M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时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7m3 /min)</w:t>
            </w:r>
          </w:p>
        </w:tc>
      </w:tr>
      <w:tr>
        <w:trPr>
          <w:trHeight w:val="3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52*170*180MM</w:t>
            </w:r>
          </w:p>
        </w:tc>
      </w:tr>
      <w:tr>
        <w:trPr>
          <w:trHeight w:val="1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规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出线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3/4</w:t>
            </w:r>
          </w:p>
        </w:tc>
      </w:tr>
      <w:tr>
        <w:trPr>
          <w:trHeight w:val="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/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3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.8KG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5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、吊顶、立杆</w:t>
            </w:r>
          </w:p>
        </w:tc>
      </w:tr>
      <w:tr>
        <w:trPr>
          <w:trHeight w:val="1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架类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支架、吊装支架、监控立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5502275" cy="34118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%E6%88%91%E5%90%91%E5%BE%80%E5%B1%B1%E9</cp:lastModifiedBy>
  <dcterms:modified xsi:type="dcterms:W3CDTF">2022-01-14T11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71584970482EA8D77A58240F6683</vt:lpwstr>
  </property>
  <property fmtid="{D5CDD505-2E9C-101B-9397-08002B2CF9AE}" pid="3" name="KSOProductBuildVer">
    <vt:lpwstr>2052-11.1.0.11194</vt:lpwstr>
  </property>
</Properties>
</file>