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BXK51-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防爆录像存储控制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30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不锈钢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3993515" cy="314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点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型美观，方便实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护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67</w:t>
        <w:br/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-3/4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线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录像机板，硬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电源，等相关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材料制造，适合强腐蚀性环境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，防水，防尘设计，适合室内外安装，全天候使用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120"/>
      </w:tblGrid>
      <w:tr>
        <w:trPr>
          <w:trHeight w:val="5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IIBT6Gb/ExtD A21 IP67 T85℃</w:t>
            </w:r>
          </w:p>
        </w:tc>
      </w:tr>
      <w:tr>
        <w:trPr>
          <w:trHeight w:val="4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7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</w:p>
        </w:tc>
      </w:tr>
      <w:tr>
        <w:trPr>
          <w:trHeight w:val="1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表面工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拉丝</w:t>
            </w:r>
          </w:p>
        </w:tc>
      </w:tr>
      <w:tr>
        <w:trPr>
          <w:trHeight w:val="7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大于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25°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气气压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kpa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6 kpa</w:t>
            </w:r>
          </w:p>
        </w:tc>
      </w:tr>
      <w:tr>
        <w:trPr>
          <w:trHeight w:val="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恒温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</w:tr>
      <w:tr>
        <w:trPr>
          <w:trHeight w:val="1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内腔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0mm*340mm*150mm</w:t>
            </w:r>
          </w:p>
        </w:tc>
      </w:tr>
      <w:tr>
        <w:trPr>
          <w:trHeight w:val="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</w:tr>
      <w:tr>
        <w:trPr>
          <w:trHeight w:val="1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数量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3/4"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线孔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固定支架、立柱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865" cy="2836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2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C4D614BF43EA80DDA455692DB8FF</vt:lpwstr>
  </property>
  <property fmtid="{D5CDD505-2E9C-101B-9397-08002B2CF9AE}" pid="3" name="KSOProductBuildVer">
    <vt:lpwstr>2052-11.1.0.11365</vt:lpwstr>
  </property>
</Properties>
</file>