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ZTZJ-TJ</w:t>
      </w:r>
      <w:r>
        <w:rPr>
          <w:sz w:val="44"/>
          <w:szCs w:val="44"/>
          <w:lang w:val="en-US" w:eastAsia="zh-CN"/>
        </w:rPr>
        <w:t>万向节支架</w:t>
      </w:r>
    </w:p>
    <w:p>
      <w:pPr>
        <w:pStyle w:val="Normal"/>
        <w:ind w:firstLine="1260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/>
        <w:drawing>
          <wp:inline distT="0" distB="0" distL="0" distR="0">
            <wp:extent cx="2305685" cy="1938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产品特点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厚，不锈钢用于腐蚀性环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产品具有上、下、左、右四向手动调节，使得摄像机的角度调整非常便利，易于施工安装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燃、耐油、耐腐蚀、耐水、耐老化、结构牢固，提高现场可靠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于安装防爆摄像机、防爆红外摄像机、防爆护罩等相关专用设备，适合室内室外安装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技术参数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负载能力：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KG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备材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厚，不锈钢材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净    重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G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外形尺寸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0*(W)100*(H)80MM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外形及安装尺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4238625" cy="3202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%E6%88%91%E5%90%91%E5%BE%80%E5%B1%B1%E9</cp:lastModifiedBy>
  <dcterms:modified xsi:type="dcterms:W3CDTF">2022-01-18T02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CE26646B3468088BA339684AEF77A</vt:lpwstr>
  </property>
  <property fmtid="{D5CDD505-2E9C-101B-9397-08002B2CF9AE}" pid="3" name="KSOProductBuildVer">
    <vt:lpwstr>2052-11.1.0.11294</vt:lpwstr>
  </property>
</Properties>
</file>