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BTM-2</w:t>
      </w:r>
      <w:r>
        <w:rPr>
          <w:sz w:val="44"/>
          <w:szCs w:val="44"/>
          <w:lang w:val="en-US" w:eastAsia="zh-CN"/>
        </w:rPr>
        <w:t>防爆触摸终端一体机系列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2405380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BTM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防爆触摸终端一体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是一种运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Window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操作系统的防爆一体机，通过触摸屏操作或外接本安防爆键盘鼠标操作，产品采用高性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Inte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处理器、高分辨率显示屏；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作为使用在防爆现场的操作终端，其防爆性能及数据处理速度，可以满足大多数用户的需要，广泛应用于石油、石化、天然气、化工、医药、军工、民爆等爆炸性危险场所中信息化、自动化控制系统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防爆标志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x d ib ⅡB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+H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T6 Gb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/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x tD ibD A21 IP66 T80℃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防护等级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P66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整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产品特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l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全金属防爆机体， 整机防爆认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本质安全型防爆触摸屏，高效灵敏，可在防爆区直接触摸操作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遵循防爆国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GB38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要求，触控面板有防静电处理，避免静电火花点燃危险环境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GHz CP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和酷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处理器，可对应用软件进行强大的处理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标配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GB RA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以增加内存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标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8GB SS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和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12GB SS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可满足不断增长的数据存储需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双以太网卡在网络连接上提供了冗余，从而提高了网络上客户端的可用性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具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TFT LC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显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LE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背光技术的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英寸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英寸，以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英寸宽屏显示器（分辨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920*1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，可实现最佳质量和观看效果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Window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操作系统，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win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win1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无风扇设计，独特和创新的高效散热设计，避免因风扇造成的宕机故障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超薄型设计，节约空间，便于安装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工业级防水防尘设计，等级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P66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可选低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宽温型，满足高温、高寒的严酷环境要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工业级设计，高可靠性，能够长期稳定运行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技术参数</w:t>
      </w:r>
    </w:p>
    <w:tbl>
      <w:tblPr>
        <w:tblW w:w="7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6"/>
        <w:gridCol w:w="1426"/>
        <w:gridCol w:w="1452"/>
        <w:gridCol w:w="908"/>
        <w:gridCol w:w="544"/>
        <w:gridCol w:w="1452"/>
      </w:tblGrid>
      <w:tr>
        <w:trPr>
          <w:trHeight w:val="72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型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M-2(12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M-2(15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M-2(17)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M-2(19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M-2(22)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类型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 LCD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"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"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"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屏）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*76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*76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1024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102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00 cd/m²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高亮：</w:t>
            </w:r>
            <w:r>
              <w:rPr>
                <w:rStyle w:val="Font11"/>
                <w:lang w:val="en-US" w:eastAsia="zh-CN" w:bidi="ar"/>
              </w:rPr>
              <w:t>&gt; 600 cd/m²(</w:t>
            </w:r>
            <w:r>
              <w:rPr>
                <w:rStyle w:val="Font11"/>
                <w:lang w:val="en-US" w:eastAsia="zh-CN" w:bidi="ar"/>
              </w:rPr>
              <w:t>定制）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寿命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屏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电阻屏，单点触控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面板防爆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安防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防静电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方式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操作（可附加防爆键盘鼠标）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® Celeron® J1900 2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 to 2.42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 Cac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，四核</w:t>
            </w:r>
            <w:r>
              <w:rPr>
                <w:rStyle w:val="Font31"/>
                <w:lang w:val="en-US" w:eastAsia="zh-CN" w:bidi="ar"/>
              </w:rPr>
              <w:t>（标配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Intel Core i5@2.5GHz</w:t>
            </w:r>
            <w:r>
              <w:rPr>
                <w:rStyle w:val="Font11"/>
                <w:lang w:val="en-US" w:eastAsia="zh-CN" w:bidi="ar"/>
              </w:rPr>
              <w:t>（高配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, Intel Core i7@2.66GHz</w:t>
            </w:r>
            <w:r>
              <w:rPr>
                <w:rStyle w:val="Font11"/>
                <w:lang w:val="en-US" w:eastAsia="zh-CN" w:bidi="ar"/>
              </w:rPr>
              <w:t>（高配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器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 S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G SSD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0 / 100 / 1000 Mbps  Ethernet  RJ45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   Celeron J1900:  3 * RS485 / RS422 /   RS232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 Core  i5/ i7: 2 * RS232 &amp; 1*RS485 / RS422 / RS232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* USB   Device 2.0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1 * USB Device 3.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7/ Win1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℃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低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℃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宽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℃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温度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℃</w:t>
            </w:r>
            <w:r>
              <w:rPr>
                <w:rStyle w:val="Font11"/>
                <w:lang w:val="en-US" w:eastAsia="zh-CN" w:bidi="ar"/>
              </w:rPr>
              <w:t xml:space="preserve"> /-4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70℃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湿度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90 % RH (</w:t>
            </w:r>
            <w:r>
              <w:rPr>
                <w:rStyle w:val="Font11"/>
                <w:lang w:val="en-US" w:eastAsia="zh-CN" w:bidi="ar"/>
              </w:rPr>
              <w:t>无冷凝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标志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DC110V / DC24V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W Max 50W 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（宽温高亮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11"/>
                <w:lang w:val="en-US" w:eastAsia="zh-CN" w:bidi="ar"/>
              </w:rPr>
              <w:t>150W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接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M20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M20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M2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 或 立柱式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重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g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K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g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4D4D4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4:45Z</dcterms:created>
  <dc:creator>Administrator</dc:creator>
  <dc:description/>
  <dc:language>en-US</dc:language>
  <cp:lastModifiedBy>A%E6%88%91%E5%90%91%E5%BE%80%E5%B1%B1%E9</cp:lastModifiedBy>
  <dcterms:modified xsi:type="dcterms:W3CDTF">2022-01-24T05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5553E6434476BF14CEECB85CF7E5</vt:lpwstr>
  </property>
  <property fmtid="{D5CDD505-2E9C-101B-9397-08002B2CF9AE}" pid="3" name="KSOProductBuildVer">
    <vt:lpwstr>2052-11.1.0.11294</vt:lpwstr>
  </property>
</Properties>
</file>